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380 комбинированного вида»   города Казани Республики Татарста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 Акмаева Тамара Николаевна, воспитател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е мероприятие с детьми старшего дошкольного возраста по художественно-эстетическому развитию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 «Безопасный дом для рыбки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детей о свойствах стек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ь и углублять знания детей  о проблемах безопасности и способах их ре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, любовь и бережное отношение к прир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способствовать установлению причинно-следственных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 группового и парного взаимодействия в процессе совместной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приоритетной области</w:t>
      </w:r>
      <w:r>
        <w:rPr>
          <w:sz w:val="28"/>
          <w:szCs w:val="28"/>
        </w:rPr>
        <w:t xml:space="preserve"> (художественно-эстетическое развит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выражению замысла разными предложенными средствами и материалами для рисования на стекле, опираясь на опы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находить верное и удачное композиционное решения в процессе сотрудничества с партнеро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форму в изображаемом объекте используя отпечатки и оттиски в виде геометрических фигу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антазию, воображение, творческие способности в процессе решения творческой задачи в п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грированные области</w:t>
      </w:r>
      <w:r>
        <w:rPr>
          <w:sz w:val="28"/>
          <w:szCs w:val="28"/>
        </w:rPr>
        <w:t>: речевое развитие, социально-коммуникативное развитие, познавательное развит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Прозрачные двухсторонние мольберты, разнообразные средства для рисования (с условием выбора для каждой пары), аудиоматериал, аквариумная рыбка, предметы из органического стекла, образцы орг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46"/>
        <w:gridCol w:w="1440"/>
        <w:gridCol w:w="1260"/>
        <w:gridCol w:w="2683"/>
        <w:gridCol w:w="252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(вид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редства у дет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зада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риентиры</w:t>
            </w:r>
          </w:p>
        </w:tc>
      </w:tr>
      <w:tr>
        <w:trPr>
          <w:trHeight w:val="42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Здравствуйте. Я попала в детский сад № . Вы подготовительная группа. Именно к вам я сегодня спешила, чтобы с вами познакомиться и поиграть. Мне сказали, что в этой группе самые любознательные ребята. Это так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Я, Тамара Николаевна. Я к вам так спешила и несла подарки - рыбку в аквариуме, но поскользнулась и упала.. А вот рыбка (показываю рыбку)... видите, что я вам хотела подарить. Аквариум разбился. Теперь рыбка осталась без дома.  </w:t>
            </w:r>
          </w:p>
          <w:p>
            <w:pPr>
              <w:pStyle w:val="Normal"/>
              <w:rPr/>
            </w:pPr>
            <w:r>
              <w:rPr/>
              <w:t>Ой, у меня же еще вторая сумка есть. Интересно, там все целое. Давайте посмотрим, только осторож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ведет детей на круговой сбор (ковер, подушки) и высыпает все предметы на середин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озьмите по одному предмету и посмотрите внимательно, нет ли каких-нибудь повреждений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</w:t>
            </w:r>
            <w:r>
              <w:rPr/>
              <w:t>: Ой, ....., а у тебя такой же предмет как и у меня. А давайте помашем друг другу, у кого одинаковые предметы. (парная идентифик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бята, а как вы думаете, что общего между всеми предметам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:</w:t>
            </w:r>
            <w:r>
              <w:rPr/>
              <w:t xml:space="preserve"> Они сделаны из стекл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>: А все цело? Ребята, ничего не понимаю... Стеклянный аквариум разбился, а эти предметы остались целые и невредимые. Как вы думаете, почему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: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:</w:t>
            </w:r>
            <w:r>
              <w:rPr/>
              <w:t xml:space="preserve"> Ребята, это по тому, что эти предметы сделаны не из простого стекла, а из органического. Или по-другому из оргстекла. А есть еще одно название - акриловое. А вы слышали когда-нибудь про такие стекла? (Раздаю кусочки оргстекла) Ребята, посмотрите, вот именно из такого стекла и сделаны все эти предмет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ими свойствами оно обладает? (смотрю сквозь него на рябят, глажу поверхность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веты детей:</w:t>
            </w:r>
            <w:r>
              <w:rPr/>
              <w:t xml:space="preserve"> прозрачное, гладко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 xml:space="preserve">: А, как вы думаете, оно хрупкое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веты детей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 xml:space="preserve">: А давайте проверим разобьется ли оно на осколки? (об пол сидя, об пол стоя, об пол без ковра, подавить ступней).  Так какое же оно? </w:t>
            </w:r>
            <w:r>
              <w:rPr>
                <w:b/>
              </w:rPr>
              <w:t>Ответы детей:</w:t>
            </w:r>
            <w:r>
              <w:rPr/>
              <w:t xml:space="preserve"> прочное, и т.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</w:t>
            </w:r>
            <w:r>
              <w:rPr/>
              <w:t>: А у вас в группе есть предметы из оргстекла? Предлагаю поиграть. Давайте вместе попробуем их найти. Кто быстрее? Находим и принос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Найди в группе предмет из оргстекл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ь подводит итог игры. Все ли Вы принесли те предметы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веты детей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</w:t>
            </w:r>
            <w:r>
              <w:rPr/>
              <w:t>: Это стекло придумали целых 50 лет назад в Германии. А знаете для чего его впервые придумали? Для того, чтобы сделать кабину пилота безопасной и прозрачной. Ребята, так получается и аквариум может быть из оргстекла и быть безопасны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 где же нам его взять? Ведь рыбка долго в пакете не проживет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: в зоомагази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: </w:t>
            </w:r>
            <w:r>
              <w:rPr/>
              <w:t>Ну сейчас же все вместе мы не сможем отправиться в зоомагазин. Тогда я предлагаю сделать заказ с доставкой прямо в нашу группу. Ну что закажем? Только разговаривать сами будете ладно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: 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ь: </w:t>
            </w:r>
            <w:r>
              <w:rPr/>
              <w:t>Беру телефон. Не забудьте спросить: есть ли он в наличии, сколько он стоит и смогут ли они доставить к нам в детский сад. Так... вот телефон зоомагазина. Я поставлю телефон на громкую связь и говорить, ребята, будете в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ВОН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Здравствуйте. Зоомагазин слушает!</w:t>
            </w:r>
          </w:p>
          <w:p>
            <w:pPr>
              <w:pStyle w:val="Normal"/>
              <w:rPr/>
            </w:pPr>
            <w:r>
              <w:rPr/>
              <w:t>- Здравствуйте!</w:t>
            </w:r>
          </w:p>
          <w:p>
            <w:pPr>
              <w:pStyle w:val="Normal"/>
              <w:rPr/>
            </w:pPr>
            <w:r>
              <w:rPr/>
              <w:t>- Чем могу помочь?</w:t>
            </w:r>
          </w:p>
          <w:p>
            <w:pPr>
              <w:pStyle w:val="Normal"/>
              <w:rPr/>
            </w:pPr>
            <w:r>
              <w:rPr/>
              <w:t>- Нам нужен аквариум.</w:t>
            </w:r>
          </w:p>
          <w:p>
            <w:pPr>
              <w:pStyle w:val="Normal"/>
              <w:rPr/>
            </w:pPr>
            <w:r>
              <w:rPr/>
              <w:t>- А какой вам нужен?</w:t>
            </w:r>
          </w:p>
          <w:p>
            <w:pPr>
              <w:pStyle w:val="Normal"/>
              <w:rPr/>
            </w:pPr>
            <w:r>
              <w:rPr/>
              <w:t>- Из оргстекла.</w:t>
            </w:r>
          </w:p>
          <w:p>
            <w:pPr>
              <w:pStyle w:val="Normal"/>
              <w:rPr/>
            </w:pPr>
            <w:r>
              <w:rPr/>
              <w:t>- Сколько стоит?</w:t>
            </w:r>
          </w:p>
          <w:p>
            <w:pPr>
              <w:pStyle w:val="Normal"/>
              <w:rPr/>
            </w:pPr>
            <w:r>
              <w:rPr/>
              <w:t>- Ребята, а сегодня в нашем зоомагазине акция: вы получаете аквариум бесплатно с доставкой, если пришлете селфи ну или фотографию рисунков на тему аквариум. Но есть одно условие, рисунков должно быть 5 и выполнены они должны быть на стекле. Как только вы отправите фотографию с рисунками, курьер сразу же доставим вам ваш тов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  <w:r>
              <w:rPr/>
              <w:t xml:space="preserve"> А вы когда-нибудь рисовали на стекле? </w:t>
            </w:r>
          </w:p>
          <w:p>
            <w:pPr>
              <w:pStyle w:val="Normal"/>
              <w:rPr/>
            </w:pPr>
            <w:r>
              <w:rPr>
                <w:b/>
              </w:rPr>
              <w:t>Ответы детей:</w:t>
            </w:r>
            <w:r>
              <w:rPr/>
              <w:t xml:space="preserve"> ...</w:t>
            </w:r>
          </w:p>
          <w:p>
            <w:pPr>
              <w:pStyle w:val="Normal"/>
              <w:rPr/>
            </w:pPr>
            <w:r>
              <w:rPr/>
              <w:t>Я тоже, когда была как вы, очень любила рисовать на стекле, особенно зимой на замороженном. А недавно я с детьми своей группы украшала окна к новому году. Было так здорово! А вы украшали окн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 хочу вас познакомить с еще одним очень интересным изобретением из оргстекла, которое создано специально для детей. Это прозрачные мольберты, на которых рисуют. Хотите попробовать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ОШ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мотрите сколько мольбертов? Давайте посчитаем?</w:t>
            </w:r>
          </w:p>
          <w:p>
            <w:pPr>
              <w:pStyle w:val="Normal"/>
              <w:rPr/>
            </w:pPr>
            <w:r>
              <w:rPr/>
              <w:t>А сколько вас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же нам выполнить условие акции и нарисовать 5 рисунков, если вас 10 челове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детей</w:t>
            </w:r>
            <w:r>
              <w:rPr/>
              <w:t>: Нужно разделиться пар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 xml:space="preserve">: Вспомните, у кого попались одинаковые предметы из оргстекла? Кто помахал друг другу рукой? Найдите свою пару и встаньте к мольбертам друг напротив друга. Из чего сделан мольберт? Как вы догадались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веты детей</w:t>
            </w:r>
            <w:r>
              <w:rPr/>
              <w:t>: Оно прозрачное, гладкое.</w:t>
            </w:r>
          </w:p>
          <w:p>
            <w:pPr>
              <w:pStyle w:val="Normal"/>
              <w:rPr/>
            </w:pPr>
            <w:r>
              <w:rPr/>
              <w:t>Поприветствуйте друг друга через стекло. Прикоснитесь к нему Ладошками. Лбом. Носи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у что приступим к рисованию. Вы помните, что будем рисовать?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ы детей: </w:t>
            </w:r>
            <w:r>
              <w:rPr>
                <w:b w:val="false"/>
                <w:bCs w:val="false"/>
              </w:rPr>
              <w:t>аквариу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у и что мы будем с вами изображать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ы детей: </w:t>
            </w:r>
            <w:r>
              <w:rPr>
                <w:b w:val="false"/>
                <w:bCs w:val="false"/>
              </w:rPr>
              <w:t xml:space="preserve">рыбы, водоросл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>: Рисовать мы будем по определенным правилам. Каждой паре нужно договориться, кто будет рисовать рыбок, а кто водоросли, и затем приступить к рисованию. После того, как прозвенит звонок, вам нужно будет поменяться местами и тот, кто рисовал водоросли, будет добавлять рыбок в общий рисунок, а кто рисовал рыбок — дорисовываем водоросли. И так договариваемся и приступаем. Для этого на столах у вас есть абсолютно все, чтобы рисовать. Вы можете делать отпечатки губками, пользоваться кистями и краской и даже рисовать пальцами. В общем, делать все, что вам необходимо. Даже составлять рыбки из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</w:t>
            </w:r>
            <w:r>
              <w:rPr/>
              <w:t xml:space="preserve">: Ребята, давайте посмотрим, у кого что получилось. </w:t>
            </w:r>
          </w:p>
          <w:p>
            <w:pPr>
              <w:pStyle w:val="Normal"/>
              <w:rPr/>
            </w:pPr>
            <w:r>
              <w:rPr/>
              <w:t xml:space="preserve">Работы получились у вас чудесные. Скажите друг другу спасибо за отличную работу в п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 что времени остается совсем немного. Нужно скорее фотографировать и отправлять селфи. Скорее идите сюда и смотрим на экр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 отправи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мотрите на наши рисунки. Наши рыбки словно танцуют по волнам. А вы знаете какую-нибудь песенку про рыб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веты детей: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  <w:r>
              <w:rPr/>
              <w:t>: А у меня есть одна песенка, под которую мои ребята так любят танцевать. Хотите и я вас научу. Тогда повторяйте за мн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ческая композиция «А рыбы в море плавают вот та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ая доставка аквариума из оргстекла из зоомагазин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спитат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крывайте ребята. Аквариум. Давайте поселим сюда рыбку. Безопасный дом приобрели. Теперь ваша задача создать рыбке уют. Как вы будете это делать? Ответы.</w:t>
            </w:r>
          </w:p>
          <w:p>
            <w:pPr>
              <w:pStyle w:val="Normal"/>
              <w:jc w:val="both"/>
              <w:rPr/>
            </w:pPr>
            <w:r>
              <w:rPr/>
              <w:t>Куда поставим? Где ей будет хорошо. Ну а мне пора. Мне с вами очень понравилось. Я обязательно расскажу своим ребятам про вас. До свид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, 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, 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ельная беседа. Проблемная ситу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, совместное исследование, практический экспери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 с правилом найти и принести предметы из оргстекла на скор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Звонок в зоомагаз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, знакомство с оборудованием, подготовка к работе в па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ое взаимодействие в структуре «Лицом к лицу. Активная позиц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Селф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ая ритмическая па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 ситуация «Доставка зак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а в пакете с водой, сумка с разными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из оргсте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, спрятанные в группе (компас, будильник, песочные часы, магниты. Очки и п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ухсторонние прозрачные мольб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ьберты, средства рис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н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бка с аквариу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учать детей проявлять инициативу с целью получения новых знаний, совершенствовать речь как средство общения, выяснить личный опыт детей, связанный с предметами в сум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ь устанавливать причинно-следственные связи 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условия для самостоятельного  установления связей и отношений предметов. Учить выделять качества и свойства предметов в процессе практ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ывать дружеские взаимоотношения между детьми, развивать умения самостоятельно объединяться для совместной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 при решении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накомить детей с новым изобретением из оргстекла, расширять знания в области окружающего мира предметов, вещей и изобре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к выражению замысла разными предложенными средствами и материалами для рисования на стекле, опираясь на опы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ять умение выделять форму в изображаемом объекте используя отпечатки и оттиски в виде геометрических фигур</w:t>
            </w:r>
          </w:p>
          <w:p>
            <w:pPr>
              <w:pStyle w:val="Normal"/>
              <w:jc w:val="both"/>
              <w:rPr/>
            </w:pPr>
            <w:r>
              <w:rPr/>
              <w:t>Развивать фантазию, воображение, творческие способности в процессе решения творческой задачи в па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муникативной компетентности при решении проблем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пособность детей  к рефлексии, самоанализу и самоконтро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ятие статического напряжения, оздоров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коммуникативной компетентности при решении проблемной ситуации. Воспитывать бережное отношение к природе, чувство ответственности  за охрану природы, мотивировать детей на  перспективу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 проявляет </w:t>
            </w:r>
            <w:r>
              <w:rPr>
                <w:bCs/>
                <w:iCs/>
              </w:rPr>
              <w:t xml:space="preserve">любознательность, </w:t>
            </w:r>
            <w:r>
              <w:rPr/>
      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      </w:r>
            <w:r>
              <w:rPr>
                <w:bCs/>
                <w:iCs/>
              </w:rPr>
              <w:t>наблюдать, экспериментиров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яет </w:t>
            </w:r>
            <w:r>
              <w:rPr>
                <w:bCs/>
                <w:iCs/>
              </w:rPr>
              <w:t xml:space="preserve">инициативу в игре. </w:t>
            </w:r>
            <w:r>
              <w:rPr/>
              <w:t>Способен договариваться, учитывать интересы и чувства других, сопереживать неудачам и сорадоваться успехам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Ребёнок обладает установкой положительного отношения </w:t>
            </w:r>
            <w:r>
              <w:rPr/>
              <w:t xml:space="preserve">к миру, другим людям и самому себе, обладает </w:t>
            </w:r>
            <w:r>
              <w:rPr>
                <w:bCs/>
                <w:iCs/>
              </w:rPr>
              <w:t xml:space="preserve">чувством собственного достоинства; </w:t>
            </w:r>
            <w:r>
              <w:rPr/>
              <w:t xml:space="preserve">активно </w:t>
            </w:r>
            <w:r>
              <w:rPr>
                <w:bCs/>
                <w:iCs/>
              </w:rPr>
              <w:t xml:space="preserve">взаимодействует со сверстниками и взрослыми, </w:t>
            </w:r>
            <w:r>
              <w:rPr/>
              <w:t>участвует в совместных иг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ёнок проявляет </w:t>
            </w:r>
            <w:r>
              <w:rPr>
                <w:bCs/>
                <w:iCs/>
              </w:rPr>
              <w:t xml:space="preserve">любознательность, </w:t>
            </w:r>
            <w:r>
              <w:rPr/>
      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      </w:r>
            <w:r>
              <w:rPr>
                <w:bCs/>
                <w:iCs/>
              </w:rPr>
              <w:t>наблюдать, экспериментирова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>Ребенок способен выразить свои мысли, чувства и желания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47:00Z</dcterms:created>
  <dc:creator>Детский сад</dc:creator>
  <dc:description/>
  <dc:language>en-US</dc:language>
  <cp:lastModifiedBy/>
  <dcterms:modified xsi:type="dcterms:W3CDTF">2018-01-21T12:29:10Z</dcterms:modified>
  <cp:revision>3</cp:revision>
  <dc:subject/>
  <dc:title>Конспект непосредственной образовательной деятельности по познавательному развитию на тему: «День защиты дельфинов»</dc:title>
</cp:coreProperties>
</file>